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лоба подается в письменной форме по почте или в электронном виде, либо нарочно на имя руководителя услугодателя или  Министерства, по адресам, указанным в разделе «адрес» настоящего пор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  <w:br/>
        <w:t>В жалобе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физического лица – указываются его фамилия, имя, отчество, почтовый адрес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юридического лица – его наименование, почтовый адрес, исходящий номер и д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Обращение подписывается услугополучателем.</w:t>
        <w:br/>
        <w:t xml:space="preserve">Жалоба на действия (бездействия) работника ЦОНа направляется к руководителю ЦОНа по адресам и телефонам, указанным на интернет-ресурсе Ц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z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Подтверждением принятия жалобы в канцелярии услугодателя, Министерста или ЦОНа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После регистрации жалоба направляется руководителю ЦОНа для определения ответственного исполнителя и принятия соответствующих мер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лоба услугополучателя, поступившая в адрес услугодателя, Министерства или ЦОНа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средством почтовой связи либо выдается нарочно в канцелярии услугодателя, Министерства или Ц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ю о порядке обжалования можно получить по телефону единого контакт-центра: 14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ях несогласия с результатами оказанной государственной услуги, услугополучатель может обратиться в суд в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 Республики Казахстан порядке.</w:t>
      </w:r>
    </w:p>
    <w:p>
      <w:pPr>
        <w:pStyle w:val="Style15"/>
        <w:shd w:fill="FFFFFF" w:val="clear"/>
        <w:spacing w:lineRule="atLeast" w:line="311" w:before="240" w:after="240"/>
        <w:jc w:val="both"/>
        <w:rPr/>
      </w:pPr>
      <w:r>
        <w:rPr>
          <w:color w:val="000000"/>
        </w:rPr>
        <w:t>Дополнительную информацию о порядке обжалования оказания государственной услуги можно получить в отделе анализа предоставления государственных услуг аппарата акима Мангистауской области  по телефонам  8-(7292) 312863 либо по адресу г. Актау, мкр., 14 здание 1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2:00Z</dcterms:created>
  <dc:creator>HP</dc:creator>
  <dc:description/>
  <dc:language>en-US</dc:language>
  <cp:lastModifiedBy>HP</cp:lastModifiedBy>
  <dcterms:modified xsi:type="dcterms:W3CDTF">2015-06-25T08:24:00Z</dcterms:modified>
  <cp:revision>2</cp:revision>
  <dc:subject/>
  <dc:title/>
</cp:coreProperties>
</file>